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emici dell’uomo saranno quelli della sua casa</w:t>
      </w:r>
    </w:p>
    <w:p>
      <w:pPr>
        <w:pStyle w:val="Heading2"/>
        <w:spacing w:before="0" w:after="0"/>
        <w:jc w:val="center"/>
        <w:rPr>
          <w:i w:val="false"/>
          <w:i w:val="false"/>
          <w:iCs w:val="false"/>
          <w:color w:val="000000"/>
          <w:sz w:val="24"/>
        </w:rPr>
      </w:pPr>
      <w:r>
        <w:rPr>
          <w:i w:val="false"/>
          <w:iCs w:val="false"/>
          <w:color w:val="000000"/>
          <w:sz w:val="24"/>
          <w:szCs w:val="13"/>
        </w:rPr>
        <w:t>Es 1,8-14.22; Sal 123; Mt 10,34-11,1</w:t>
      </w:r>
    </w:p>
    <w:p>
      <w:pPr>
        <w:pStyle w:val="Heading3"/>
        <w:spacing w:before="0" w:after="120"/>
        <w:jc w:val="center"/>
        <w:rPr>
          <w:color w:val="000000"/>
          <w:sz w:val="32"/>
        </w:rPr>
      </w:pPr>
      <w:r>
        <w:rPr>
          <w:color w:val="000000"/>
          <w:sz w:val="32"/>
        </w:rPr>
        <w:t xml:space="preserve">15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corda ai suoi discepoli che il mondo giace sotto il potere della corruzione e della morte. Se non ci si lascia salvare da Lui, se non si entra nel suo Vangelo, se non si obbedisce alla sua Parola, non c’è liberazione dal potere del male. Dal male solo Cristo Gesù libera e si vive liberi solo se si dimora in Lui. Si dimora in Lui se si rimane nella sua Parola, senza mai uscire da essa. La profezia di Michea, che Gesù fa sua, ci rivela l’universalità del male. Solo del Signore ci si può fidare e di nessun altro. Chi non è timorato di Dio, non conosce i limiti del male e si abbandona ad esso. Ci sono momenti nella storia nei quali sembra che Satana sia il solo ed unico governatore dei cu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before="0" w:after="120"/>
        <w:jc w:val="both"/>
        <w:rPr>
          <w:rFonts w:ascii="Arial" w:hAnsi="Arial" w:cs="Arial"/>
          <w:color w:val="000000"/>
          <w:sz w:val="22"/>
          <w:szCs w:val="22"/>
        </w:rPr>
      </w:pPr>
      <w:r>
        <w:rPr>
          <w:rFonts w:cs="Arial" w:ascii="Arial" w:hAnsi="Arial"/>
          <w:color w:val="000000"/>
          <w:sz w:val="22"/>
          <w:szCs w:val="22"/>
        </w:rPr>
        <w:t>Chi sono i primi a non credere in Cristo Signore? I suoi parenti. Chi sono i nemici dichiarati di Gesù che vogliono ad ogni costo la sua morte? Quelli della sua casa, quelli del suo popolo. Sono scribi, farisei, sadducei, erodiani, capi dei sacerdoti, anziani del popolo. Chi ha condannato a morte Gesù? Il sommo sacerdote, la somma autorità esistente nel popolo di Dio. Lo ha condannato nel nome del Dio, di cui era servo. Ha condannato il suo Dio in nome del Dio che serviva. Questo è il potere delle teneb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Gesù se ne andava per la Galilea; infatti non voleva più percorrere la Giudea, perché i Giudei cercavano di ucciderlo.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Cfr. Gv 7,1-10).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Da quel giorno dunque decisero di ucciderlo (Cfr. Gv 11,47-5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ovrà agire sempre con somma prudenza. Ogni uomo, anche un suo strettissimo familiare, potrebbe rivelarsi un suo nemico, uno che potrebbe impedirgli di annunziare il regno con il tradimento e la condanna a morte. È verità testimoniata. Chi fa del bene ai missionari di Gesù, sappia che non perderà la sua ricompensa. M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rudenti, saggi, sapienti sul modello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1:00Z</dcterms:created>
  <dc:creator>Gianc</dc:creator>
  <dc:description/>
  <cp:keywords/>
  <dc:language>en-US</dc:language>
  <cp:lastModifiedBy>Gianc</cp:lastModifiedBy>
  <dcterms:modified xsi:type="dcterms:W3CDTF">2019-06-03T16:31:00Z</dcterms:modified>
  <cp:revision>2</cp:revision>
  <dc:subject/>
  <dc:title/>
</cp:coreProperties>
</file>